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top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 о проектной деятельности в Мини-центре «Ручеёк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1.1.Проектная   деятельность   педагогов   ДОУ   является   одним   из   методов развивающего обучения и самообразования; направлена на выработку исследовательских умений (постановка проблемы, сбор и обработка информации, проведение экспериментов, анализ полученных результатов); способствует развитию креативности и логического мышления; объединяет знания, полученные в ходе методических мероприятий ДОУ  и профессиональных сообществ города, а также на курсах повышения квалифик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2.Проектная деятельность обязательна для педагогов всех категори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3.Проектная деятельность для педагогов – одна из форм организ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ой работы, повышения компетентности, качества образ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4.Цель проектной деятельности: Создание условий для инновационных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ссов в ДОУ; применение педагогами знаний, умений и навыков, приобретенных в профессиональной деятельности (на интеграционной основе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5.Задачи подготовки педагогов к проектной деятельности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>
          <w:sz w:val="28"/>
          <w:szCs w:val="28"/>
        </w:rPr>
        <w:t>Развитие навыков планирования (четкого формулирования цели, определения основных шагов по достижению поставленной цели, сроков и средств).</w:t>
      </w:r>
    </w:p>
    <w:p>
      <w:pPr>
        <w:pStyle w:val="Normal"/>
        <w:numPr>
          <w:ilvl w:val="0"/>
          <w:numId w:val="1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бора и обработки информации (выбор нужной информации и правильное ее использование).</w:t>
        <w:tab/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>
          <w:sz w:val="28"/>
          <w:szCs w:val="28"/>
        </w:rPr>
        <w:t>Развитие экспертно-аналитических умений (креативность и критическое мышление).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>
          <w:sz w:val="28"/>
          <w:szCs w:val="28"/>
        </w:rPr>
        <w:t>Развитие прогностических умений (предполагаемый результат деятельности).</w:t>
      </w:r>
    </w:p>
    <w:p>
      <w:pPr>
        <w:pStyle w:val="Normal"/>
        <w:numPr>
          <w:ilvl w:val="0"/>
          <w:numId w:val="1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проектной деятельности (инициатива, энтузиазм, обязательность в выполнении работы в соответствии с установленным планом и графиком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одержание проектной деяте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1.Разработка педагогами проектов и мини-проектов, темы которых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бираются самостоятельно в зависимости от творческого направления деятельности в межаттестационный период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2.Четкое формулирование проекта: целей и средств, программ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3.Оценка проекта по критериям в соответствии с требованиям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плексной системы аттестации (экспертиза образовательного проекта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4.Внесение руководителем школы коррективов в образовательную программу </w:t>
      </w:r>
    </w:p>
    <w:p>
      <w:pPr>
        <w:pStyle w:val="Normal"/>
        <w:ind w:left="60" w:firstLine="567"/>
        <w:rPr>
          <w:sz w:val="28"/>
          <w:szCs w:val="28"/>
        </w:rPr>
      </w:pPr>
      <w:r>
        <w:rPr>
          <w:sz w:val="28"/>
          <w:szCs w:val="28"/>
        </w:rPr>
        <w:t>(предполагаемые темы и типы проектов), обеспечение условий для творческого роста педагогов в сфере избранной ими темы в межаттестационный период.</w:t>
      </w:r>
    </w:p>
    <w:p>
      <w:pPr>
        <w:pStyle w:val="Normal"/>
        <w:ind w:left="60" w:firstLine="567"/>
        <w:rPr/>
      </w:pPr>
      <w:r>
        <w:rPr>
          <w:sz w:val="28"/>
          <w:szCs w:val="28"/>
        </w:rPr>
        <w:t>2.5.Проведение презентации и защиты проектов (1 раз в год) и организация конкур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ль презентации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едоставление педагогам возможности для публичного выступления, самовыраж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мотивации, интереса к профессиональной деятельности, престижности выполнения проек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учение педагогов умению презентовать себя и свою работу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обучение педагогов технологии проектной деятельности. </w:t>
      </w:r>
      <w:r>
        <w:rPr>
          <w:i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 презентации – по технологии проектной деятельности; защиты – по содержанию и владению материалом представленного проек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6. Оформление педагогом-руководителем визитной карточки проекта и пап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7. Консультации педагогов по проектной деятельности руководителями школ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еятельностно-процессуальный подх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ализации проек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Деятельность педагога:  ставит проблему, предлагает тему, распределяет обязанности, помогает, уточняет, проверяет, обобщает, контролирует, оценивает результаты проек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Деятельность воспитанников:  анализируют, сравнивают, выбирают, исследуют, изучают, формулируют, рисуют, определяют, создают, контролируют, выполняют требования и правила, оформляют, участвуют в оценке результатов проек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3.Этапы проекта 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Технологический: исполнение плана проекта; внесение необходимых коррективов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сследовательский:  поиск проблемы; выбор и обоснование проекта; анализ предстоящей деятельности; выбор средств, методов, приемов; разработка тематического пла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Заключительный: Анализ достижения поставленной цели и полученных результатов; оценка реализации проекта, принятие решения о его распространении или закрыти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ключительные и переходные положения.</w:t>
      </w:r>
    </w:p>
    <w:p>
      <w:pPr>
        <w:pStyle w:val="Style15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стоящее Положение вступает в силу со дня утверждения директором школы.</w:t>
      </w:r>
    </w:p>
    <w:p>
      <w:pPr>
        <w:pStyle w:val="Style15"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 Настоящее Положение должно быть доведено до сведения всех сотрудников мини-центра «Ручеёк» в течение 14 дней со дня утвер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720"/>
      <w:jc w:val="both"/>
      <w:textAlignment w:val="top"/>
    </w:pPr>
    <w:rPr>
      <w:rFonts w:ascii="Arial" w:hAnsi="Arial" w:cs="Arial"/>
      <w:color w:val="333333"/>
      <w:sz w:val="20"/>
      <w:szCs w:val="20"/>
      <w:lang w:bidi="yi-00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5:00Z</dcterms:created>
  <dc:creator>Габидулина</dc:creator>
  <dc:description/>
  <cp:keywords/>
  <dc:language>en-US</dc:language>
  <cp:lastModifiedBy>Home</cp:lastModifiedBy>
  <cp:lastPrinted>2015-01-14T19:37:00Z</cp:lastPrinted>
  <dcterms:modified xsi:type="dcterms:W3CDTF">2015-03-10T16:24:00Z</dcterms:modified>
  <cp:revision>22</cp:revision>
  <dc:subject/>
  <dc:title>Положение о проектной деятельности </dc:title>
</cp:coreProperties>
</file>